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М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Темповская СОШ Ртищ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ратовской области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Стрельцова Т.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роприятий по внедрению федерального государственного образовательного стандарта начального  общего образования (ФГОС НОО) в муниципальном образовательном учреждении «Темповская средняя общеобразовательная школа Ртищевского района Саратовской области»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на 2010-2011 учебный год. </w:t>
      </w:r>
    </w:p>
    <w:tbl>
      <w:tblPr>
        <w:tblW w:w="1032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268"/>
        <w:gridCol w:w="252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е</w:t>
            </w:r>
          </w:p>
        </w:tc>
      </w:tr>
      <w:tr>
        <w:trPr/>
        <w:tc>
          <w:tcPr>
            <w:tcW w:w="10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Нормативно-правовое обеспечение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Издание приказа «О создании школьного совета по сопровождению введения ФГОС НО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Издание приказа «О создании рабочей группы по обеспечению перехода МОУ «Темповская средняя общеобразовательная школа Ртищевского района Саратовской области»  на ФГОС НО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Издание приказа «О назначении школьного координатора введения ФГОС НО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Постановка задач перед рабочей группой и распределение обязанностей в 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 Внесение изменений и дополнений в должностные инструкции учителей, работников администрации школы, ответственные за введение ФГОС Н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, июн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 Создание нормативно-правового акта «О стимулировании труда в ОУ в условиях реализации ФГОС НО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юль, авгус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  Разработка основной образовательной программы начального обще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юнь, июл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Разъяснительная работа с родителями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Родительское собрание с родителями будущих первоклассников «Нововведения в учебную и внеучебную деятельность  в рамках реализации ФГОС НО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Родительское собрание с родителями первоклассников «Оценивание планируемых результатов освоения программы нача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Оформление уголка для родителей «ФГОС НО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Организационная деятельность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Разработка дорожной карты и плана-графика внедрения ФГОС НО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Организация работы должностных лиц ответственных за внедрение ФГОС Н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Организация работы  рабочей группы по внедрению ФГОС НО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Определение необходимого ресурсного обеспечения в ходе изменений в условиях образовате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 Выбор варианта учебного плана и определение изменений в составе образовательных  программ и распределении време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 Определение необходимых изменений в образовательных целях, в содержании образования, технологии обучения и воспи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, июнь, июл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 Формирование организационного механизма контроля процессов  модернизации образовательной системы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гус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 Обеспечение оснащенности ОУ в соответствии с требованиями ФГОС НОО к минимальной оснащенности учебного процесса и оборудованию учебных помещ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 Обеспечение соответствия материально-технической базы реализации ООП НОО действующим санитарным нормам, нормам охраны труда работников 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 Комплектация библиотеки ОУ печатными и электронными ресурсами по всем учебным предметам учебного плана ООП Н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 Создание  контролируемого доступа 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 Обеспечение публичной отчетности ОУ о ходе и результате внедрения ФГОС Н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 2011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Научно методическое сопровождени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Круглый стол «ФГОС в контексте государственной политики в образова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Консультации для классного руководителя, учителей, осуществляющих внедрение ФГОС Н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3. Заседание школьного методического объединения начальных классов по теме «</w:t>
            </w:r>
            <w:r>
              <w:rPr>
                <w:rFonts w:cs="Times New Roman" w:ascii="Times New Roman" w:hAnsi="Times New Roman"/>
                <w:bCs/>
                <w:sz w:val="28"/>
              </w:rPr>
              <w:t>Информационно-коммуникационные технологии – инструментарий универсальных учебных действий и деятельностный подход в предметах начальной школы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Заседание школьного методического объединения начальных классов по теме «Организация внеурочной деятельности в начальной школ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 Заседание школьного методического объединения начальных классов по теме «ФГОС НОО и здоровьесберегающие технолог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 Повышения квалификации учителей в рамках постоянно действующего практико-ориентированного семинара «Федеральный государственный образовательный стандарт общего образования – особенности и специфи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 Обеспечение участия учителей в региональных и муниципальных мероприятиях по сопровождению введения ФГОС Н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 Диагностико-аналитическая деятельность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Проведение диагностики и готовности ОУ к введению ФГОС Н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Сбор первичной информации, характеризующей образовательные и профессиональные запросы, интересы, состояние удовлетворенности, а также готовность к введению ФГОС НОО учителями  на практ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Мониторинг общей готовности ребенка к первому класс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Предметная стартовая диагност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Оценка достижений планируемых результатов учениками первого клас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, май 20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 Обсуждение предварительных итогов внедрения ФГОС НОО на совещаниях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щания при директор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абочие программы по предме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 состоянии внедрения ФГОС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езультаты оценки достижений планируемых  результатов учениками первого клас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 Мониторинг эффективности повышения квалификации учителей, внедряющих ФГОС НО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</w:t>
            </w:r>
            <w:bookmarkStart w:id="0" w:name="_GoBack"/>
            <w:bookmarkEnd w:id="0"/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3:59:00Z</dcterms:created>
  <dc:creator>Admin</dc:creator>
  <dc:description/>
  <dc:language>en-US</dc:language>
  <cp:lastModifiedBy>Стрельцова</cp:lastModifiedBy>
  <dcterms:modified xsi:type="dcterms:W3CDTF">2010-09-17T13:59:00Z</dcterms:modified>
  <cp:revision>2</cp:revision>
  <dc:subject/>
  <dc:title/>
</cp:coreProperties>
</file>